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проведении мероприятий по предупреждению чрезвычайных происшествий с обучающимися МБОУ «СШ №2-многопрофильная им. Е.И. Куропаткина» на водных объектах в осенний пери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 информации Главного Управления МЧС России по Ханты - Мансийскому автономному округу - Югре в 2021-22 году зарегистрированы трагические происшествия, произошедшие с несовершеннолетними на водных объектах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се происшествия связаны с бесконтрольным нахождением несовершеннолетних вблизи водных объектов, а также отсутствие должного уровня ответственности у родителей за жизнь и здоровье дет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вязи с установлением холодной погоды, приближением ледостава,</w:t>
      </w:r>
      <w:r>
        <w:rPr/>
        <w:t xml:space="preserve"> </w:t>
      </w:r>
      <w:r>
        <w:rPr>
          <w:sz w:val="28"/>
          <w:szCs w:val="28"/>
        </w:rPr>
        <w:t>с целью предупреждения чрезвычайных происшествий с несовершеннолетними на льду, реализации комплекса мер направленных на безопасность несовершеннолетних в местах отдыха, а также исключения нахождения несовершеннолетних на водных объектах в осенний период без надзора и контроля со стороны родителей (законных представителей), с целью предупреждения возникновения чрезвычайных ситуаций в осенне-зимний период на водных объектах, обеспечения безопасной жизнедеятельности обучающихся в МБОУ «СШ №2-многопрофильная им. Е.И. Куропаткина» проведены профилактические мероприя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рганизованы инструктажи с обучающимися и выдача памяток  по темам: «Правила безопасного поведения на водоёмах в осенний период», «Правила самоспасения и оказания первой помощи пострадавшим на воде!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Проведены разъяснительные беседы, классные часы, уроки ОБЖ по темам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 правилах поведения на льду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 мерах по предупреждению ЧС при установлении холодной погоды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 недопустимости нахождения несовершеннолетних на льду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 надзора взрослых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актуализирована информация на сайте и стендах школы «Осторожно, тонкий лёд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обучающиеся проживающие в СОТах и жилпосёлках обеспечены памятками по мерам безопасности при нахождении на водоёмах в осенний период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в рамках курса ОБЖ проведены тренинги с обучающимися 10-11 классов  «Оказание первой помощи людям, терпящим бедствие на воде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на родительских собраниях обсуждался вопрос обеспечения безопасности детей на водоёмах в осенний период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организованно проведение профилактических мероприятий с участием сотрудников МЧС России и ГИМС по г. Нижневартовску.</w:t>
      </w:r>
    </w:p>
    <w:p>
      <w:pPr>
        <w:pStyle w:val="TextBody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i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2:19:00Z</dcterms:created>
  <dc:creator>User</dc:creator>
  <dc:description/>
  <cp:keywords/>
  <dc:language>en-US</dc:language>
  <cp:lastModifiedBy>ученик</cp:lastModifiedBy>
  <cp:lastPrinted>2019-03-29T11:20:00Z</cp:lastPrinted>
  <dcterms:modified xsi:type="dcterms:W3CDTF">2022-11-11T07:01:00Z</dcterms:modified>
  <cp:revision>88</cp:revision>
  <dc:subject/>
  <dc:title/>
</cp:coreProperties>
</file>